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187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ены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ГБОУ ВО Ставропольский 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_______</w:t>
            </w:r>
          </w:p>
          <w:p>
            <w:pPr>
              <w:pStyle w:val="Normal"/>
              <w:spacing w:lineRule="auto" w:line="240" w:before="0" w:after="200"/>
              <w:ind w:right="11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23 г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ind w:left="40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0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ктор ФГБОУ ВО </w:t>
            </w:r>
          </w:p>
          <w:p>
            <w:pPr>
              <w:pStyle w:val="Normal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ГАУ, профессор</w:t>
            </w:r>
          </w:p>
          <w:p>
            <w:pPr>
              <w:pStyle w:val="Normal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В.Н. Ситников</w:t>
            </w:r>
          </w:p>
          <w:p>
            <w:pPr>
              <w:pStyle w:val="Normal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_» ______________ 2023 г.</w:t>
            </w:r>
          </w:p>
        </w:tc>
      </w:tr>
    </w:tbl>
    <w:p>
      <w:pPr>
        <w:pStyle w:val="Normal"/>
        <w:spacing w:lineRule="auto" w:line="240" w:before="0" w:after="280"/>
        <w:ind w:left="284" w:right="567" w:firstLine="31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АЛЛЬНО-РЕЙТИНГОВОЙ СИСТЕМЕ ОЦЕНКИ ЗНАНИЙ СТУДЕНТОВ, ОБУЧАЮЩИХСЯ ПО ОБРАЗОВАТЕЛЬНЫМ ПРОГРАММАМ ВЫСШЕГО ОБРАЗОВАНИЯ </w:t>
        <w:br/>
        <w:t>В ФГБОУ ВО СТАВРОПОЛЬ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 СМК 06.02/01.2023</w:t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сия 06</w:t>
      </w:r>
    </w:p>
    <w:p>
      <w:pPr>
        <w:pStyle w:val="Normal"/>
        <w:spacing w:lineRule="auto" w:line="240" w:before="0" w:after="120"/>
        <w:ind w:left="284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284" w:right="567" w:firstLine="51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дставитель</w:t>
      </w:r>
    </w:p>
    <w:p>
      <w:pPr>
        <w:pStyle w:val="Normal"/>
        <w:spacing w:lineRule="auto" w:line="240" w:before="0" w:after="0"/>
        <w:ind w:left="5400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честву, проректор по учебной работе </w:t>
      </w:r>
    </w:p>
    <w:p>
      <w:pPr>
        <w:pStyle w:val="Normal"/>
        <w:spacing w:lineRule="auto" w:line="240" w:before="0" w:after="0"/>
        <w:ind w:left="284" w:right="567" w:firstLine="51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567" w:firstLine="51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/>
          <w:sz w:val="28"/>
          <w:szCs w:val="28"/>
        </w:rPr>
        <w:t>И.Ю. Скляров</w:t>
      </w:r>
    </w:p>
    <w:p>
      <w:pPr>
        <w:pStyle w:val="Normal"/>
        <w:spacing w:lineRule="auto" w:line="240"/>
        <w:ind w:left="284" w:right="567" w:firstLine="51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2023 г.</w:t>
      </w:r>
    </w:p>
    <w:p>
      <w:pPr>
        <w:pStyle w:val="TextBody"/>
        <w:spacing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right="567" w:hanging="0"/>
        <w:jc w:val="center"/>
        <w:rPr/>
      </w:pPr>
      <w:r>
        <w:rPr>
          <w:b/>
          <w:sz w:val="28"/>
          <w:szCs w:val="28"/>
        </w:rPr>
        <w:t>Ставрополь - 2023 г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00" w:leader="none"/>
              <w:tab w:val="right" w:pos="10000" w:leader="dot"/>
            </w:tabs>
            <w:spacing w:lineRule="auto" w:line="24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47421349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7421350">
            <w:r>
              <w:rPr>
                <w:rStyle w:val="IndexLink"/>
                <w:sz w:val="22"/>
                <w:szCs w:val="22"/>
                <w:lang w:val="en-US" w:eastAsia="en-US"/>
              </w:rPr>
              <w:t>2. ПОРЯДОК ПРИМЕНЕНИЯ БАЛЛЬНО-РЕЙТИНГОВОЙ СИСТЕ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7421351">
            <w:r>
              <w:rPr>
                <w:rStyle w:val="IndexLink"/>
                <w:sz w:val="22"/>
                <w:szCs w:val="22"/>
                <w:lang w:val="en-US" w:eastAsia="en-US"/>
              </w:rPr>
              <w:t>3. ОСНОВНЫЕ ФУНКЦИИ УЧАСТНИКОВ БАЛЛЬНО-РЕЙТИНГОВОЙ СИСТЕМ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7421352">
            <w:r>
              <w:rPr>
                <w:rStyle w:val="IndexLink"/>
                <w:sz w:val="22"/>
                <w:szCs w:val="22"/>
                <w:lang w:val="en-US" w:eastAsia="en-US"/>
              </w:rPr>
              <w:t>4. ДОПУСК К ЭКЗАМЕНАМ И ЗАЧЕТАМ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42135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5. ПОРЯДОК ФОРМИРОВАНИЯ РЕЙТИНГА СТУДЕНТА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right="-55" w:firstLine="426"/>
        <w:jc w:val="both"/>
        <w:rPr>
          <w:rFonts w:ascii="Times New Roman" w:hAnsi="Times New Roman" w:cs="Times New Roman"/>
          <w:b/>
          <w:b/>
          <w:bCs/>
          <w:cap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val="en-US" w:eastAsia="en-US"/>
        </w:rPr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spacing w:lineRule="auto" w:line="240"/>
        <w:ind w:right="28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__RefHeading___Toc147421349"/>
      <w:bookmarkEnd w:id="0"/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составлено в соответствии 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06 апреля 2021 г. № 245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ом федерального государственного бюджетного образовательного учреждения высшего образования «Ставропольский государственный аграрный университет» (далее - Университет)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специалитета и магистратуры в ФГБОУ ВО Ставропольский ГАУ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м о текущем контроле успеваемости и промежуточной аттестации обучающихся в ФГБОУ ВО Ставропольский ГАУ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м о контактной работе обучающегося с преподавателем при организации образовательного процесса в ФГБОУ ВО Ставропольский ГАУ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м об организации и проведении практик обучающихся, осваивающих образовательные программы высшего образования (бакалавриата, специалитета, магистратуры) в ФГБОУ ВО Ставропольский ГАУ.</w:t>
      </w:r>
    </w:p>
    <w:p>
      <w:pPr>
        <w:pStyle w:val="Normal"/>
        <w:numPr>
          <w:ilvl w:val="1"/>
          <w:numId w:val="7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ложение определяет общие подходы и требования Университета к формированию балльно-рейтинговой системы оценки знаний обучающихся (далее - БРС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РС является составной частью системы управления качеством подготовки специалистов в Университе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ой целью ведения балльно-рейтинговой системы оценки знаний является комплексная оценка качества учебной работы студентов на основе регламентации контрольных мероприятий по каждой учебной дисциплине, практике, государственной итоговой аттестации структурирования и активизации самостоятельной работы студентов, повышения объективности оценки успеваемости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задачами БРС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" w:leader="none"/>
          <w:tab w:val="left" w:pos="1277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тический мониторинг и контроль успеваемости и соответствия уровня знаний, умений и навыков студентов требованиям федеральных государственных образовательных стандартов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" w:leader="none"/>
          <w:tab w:val="left" w:pos="1277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словий освоения образовательных программ на базе объективности и глубокой дифференциации оценки результатов учебной работы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" w:leader="none"/>
          <w:tab w:val="left" w:pos="1277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у обучающихся мотивации к систематической аудиторной и самостоя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" w:leader="none"/>
          <w:tab w:val="left" w:pos="1277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рядочение системы текущего контроля знаний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" w:leader="none"/>
          <w:tab w:val="left" w:pos="1277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ирование объективной основы конкурсного отбора кандидатов при назначении соответствующих стипендий и других форм поощ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" w:leader="none"/>
          <w:tab w:val="left" w:pos="1277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информационных баз данных для внутри университетской системы управления качеством учеб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" w:leader="none"/>
          <w:tab w:val="left" w:pos="1277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уровня организации учебного процесса в университет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80" w:leader="none"/>
        </w:tabs>
        <w:spacing w:lineRule="auto" w:line="288" w:before="0" w:after="0"/>
        <w:ind w:left="0"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БРС в Университете базируется на следующих основных принципах: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открытости результатов оценки текущей успеваемости обучающихся;</w:t>
      </w:r>
    </w:p>
    <w:p>
      <w:pPr>
        <w:pStyle w:val="11"/>
        <w:shd w:fill="auto" w:val="clear"/>
        <w:tabs>
          <w:tab w:val="clear" w:pos="708"/>
          <w:tab w:val="left" w:pos="1068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стабильности требований, предъявляемых к учебной работе студентов;</w:t>
      </w:r>
    </w:p>
    <w:p>
      <w:pPr>
        <w:pStyle w:val="11"/>
        <w:shd w:fill="auto" w:val="clear"/>
        <w:tabs>
          <w:tab w:val="clear" w:pos="708"/>
          <w:tab w:val="left" w:pos="909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регулярности и объективности оценки результатов учебной работы студентов путем начисления баллов;</w:t>
      </w:r>
    </w:p>
    <w:p>
      <w:pPr>
        <w:pStyle w:val="11"/>
        <w:shd w:fill="auto" w:val="clear"/>
        <w:tabs>
          <w:tab w:val="clear" w:pos="708"/>
          <w:tab w:val="left" w:pos="873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наличия обратной связи, предполагающей своевременную коррекцию содержания и методики преподавания дисциплин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огого соблюдения исполнительской дисциплины всеми участниками образовательного процесса (обучающимися, профессорско-преподавательским составом, учебно-вспомогательным и административно-управленческим персоналом Университета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88" w:before="0" w:after="0"/>
        <w:ind w:left="0"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РС в Университете должна обеспечивать возможность:</w:t>
      </w:r>
    </w:p>
    <w:p>
      <w:pPr>
        <w:pStyle w:val="11"/>
        <w:shd w:fill="auto" w:val="clear"/>
        <w:tabs>
          <w:tab w:val="clear" w:pos="708"/>
          <w:tab w:val="left" w:pos="984" w:leader="none"/>
        </w:tabs>
        <w:spacing w:lineRule="auto" w:line="288" w:before="0" w:after="0"/>
        <w:ind w:firstLine="709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а)</w:t>
        <w:tab/>
        <w:t>обучающимся:</w:t>
      </w:r>
    </w:p>
    <w:p>
      <w:pPr>
        <w:pStyle w:val="11"/>
        <w:shd w:fill="auto" w:val="clear"/>
        <w:tabs>
          <w:tab w:val="clear" w:pos="708"/>
          <w:tab w:val="left" w:pos="1046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четко понимать систему формирования оценок по дисциплинам и другим видам работ, предусмотренных учебным планом;</w:t>
      </w:r>
    </w:p>
    <w:p>
      <w:pPr>
        <w:pStyle w:val="11"/>
        <w:shd w:fill="auto" w:val="clear"/>
        <w:tabs>
          <w:tab w:val="clear" w:pos="708"/>
          <w:tab w:val="left" w:pos="1064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осознавать необходимость систематической работы на протяжении всего семестра по освоению образовательной программы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своевременно оценивать состояние своей работы по изучению дисциплины, выполнению всех видов учебных занятий до начала зачетно-экзаменационной сессии;</w:t>
      </w:r>
    </w:p>
    <w:p>
      <w:pPr>
        <w:pStyle w:val="11"/>
        <w:shd w:fill="auto" w:val="clear"/>
        <w:tabs>
          <w:tab w:val="clear" w:pos="708"/>
          <w:tab w:val="left" w:pos="1068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получать навыки самостоятельного планирования своей учебной работы;</w:t>
      </w:r>
    </w:p>
    <w:p>
      <w:pPr>
        <w:pStyle w:val="11"/>
        <w:shd w:fill="auto" w:val="clear"/>
        <w:tabs>
          <w:tab w:val="clear" w:pos="708"/>
          <w:tab w:val="left" w:pos="1012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б)</w:t>
        <w:tab/>
        <w:t>преподавателям</w:t>
      </w:r>
      <w:r>
        <w:rPr>
          <w:color w:val="000000"/>
          <w:sz w:val="27"/>
          <w:szCs w:val="27"/>
        </w:rPr>
        <w:t>: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рационально планировать учебный процесс по дисциплине и стимулировать работу студентов по освоению учебного материала;</w:t>
      </w:r>
    </w:p>
    <w:p>
      <w:pPr>
        <w:pStyle w:val="11"/>
        <w:shd w:fill="auto" w:val="clear"/>
        <w:tabs>
          <w:tab w:val="clear" w:pos="708"/>
          <w:tab w:val="left" w:pos="1068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управлять процессом освоения дисциплины каждым студентом и учебной группой в целом;</w:t>
      </w:r>
    </w:p>
    <w:p>
      <w:pPr>
        <w:pStyle w:val="11"/>
        <w:shd w:fill="auto" w:val="clear"/>
        <w:tabs>
          <w:tab w:val="clear" w:pos="708"/>
          <w:tab w:val="left" w:pos="1075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своевременно выполнять корректирующие действия по организации учебного процесса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88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- объективно и полно определять итоговую оценку по дисциплине с учетом результатов текущей аттестации.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дение БРС не отменяет существующую систему оценок, выставляемых по пятибалльной шкале («отлично», «хорошо», «удовлетворительно», «неудовлетворительно») и бинарной системе («зачтено», «не зачтено»). Шкала перевода оценки из многобалльной системы в пятибалльную (бинарную) устанавливается на основании пункта 2.11 раздела 2 настоящего Положения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__RefHeading___Toc147421350"/>
      <w:bookmarkEnd w:id="1"/>
      <w:r>
        <w:rPr>
          <w:rFonts w:cs="Times New Roman" w:ascii="Times New Roman" w:hAnsi="Times New Roman"/>
          <w:b/>
          <w:sz w:val="27"/>
          <w:szCs w:val="27"/>
        </w:rPr>
        <w:t>2. ПОРЯДОК ПРИМЕНЕНИЯ БАЛЛЬНО-РЕЙТИНГОВОЙ СИСТЕМЫ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льно-рейтинговая система (далее - БРС) вводится по всем дисциплинам образовательных программ, реализуемых в университете, включая курсовые работы и все виды практик, а также при проведении государственной итоговой аттестации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Normal"/>
        <w:numPr>
          <w:ilvl w:val="1"/>
          <w:numId w:val="10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highlight w:val="cyan"/>
        </w:rPr>
        <w:t>Преподаватели в течении первой недели с начала обучения по дисциплине или практике обязан довести до сведения следующую информацию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</w:t>
        <w:tab/>
        <w:t>виды учебной работы (требования к каждому виду учебной работы) и минимально/максимально возможное количество баллов, которое студент может получить за ее выполнени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</w:t>
        <w:tab/>
        <w:t>виды текущего контроля (требования к каждому виду текущего контроля) и минимально/максимально возможное количество баллов, которое студент может получить по итогам их прохожд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</w:t>
        <w:tab/>
        <w:t>вид промежуточной аттестации (порядок допуска, требования к каждому виду промежуточной аттестации) и минимально/максимально возможное количество баллов, которое студент может получить по итогам ее прохожде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</w:t>
        <w:tab/>
        <w:t>шкалу соответствия между баллами, выставляемыми по многобалльной системе, и оценками по пятибалльной системе, а также критерии оценивания результатов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</w:t>
        <w:tab/>
        <w:t>порядок начисления баллов по результатам проведения промежуточной аттестации во второй раз (при ликвидации обучающимся академической задолженности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</w:t>
        <w:tab/>
        <w:t>иные вопросы, касающиеся реализации БРС и влияющие на систему начисления баллов обучающим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ование рейтинга студента по дисциплине осуществляется в ходе текущего контроля успеваемости и промежуточной аттестац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промежуточной аттестации (сдача экзамена и зачета) преподавателю с согласия студента разрешается выставлять оценки («отлично», «хорошо», «удовлетворительно», «зачет») по результатам набранных баллов в ходе текущего контроля успеваемости в семестр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каза – студент сдает промежуточную аттестацию, в форме, предусмотренной учебным планам образовательной программы. Оценка по промежуточной аттестации не может быть ниже суммы баллов, которую студент набрал по итогам текуще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даче экзамена или зачета к заработанным в течение семестра студентом баллам прибавляются баллы, полученные на экзамене или зачете и сумма баллов переводится в оценк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highlight w:val="yellow"/>
          <w:lang w:eastAsia="en-US"/>
        </w:rPr>
        <w:t>Сдача зачета может добавить к балльно-рейтинговой оценке студентов до 15 балл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highlight w:val="yellow"/>
          <w:lang w:eastAsia="en-US"/>
        </w:rPr>
        <w:t>Сдача зачета с оценкой (дифференцированного зачета) и экзамена может добавить к балльно-рейтинговой оценке студентов до 20 баллов.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При использовании балльно-рейтинговой системы запрещается уменьшать общую сумму баллов (например, за отказ студента от ответа на занятии и др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воение каждой изучаемой студентом учебной дисциплины в семестре оценивается максимум в 100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лльно-рейтинговая оценка знаний обучающихся по дисциплине (модулю) </w:t>
      </w:r>
      <w:r>
        <w:rPr/>
        <w:t>формируется из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ксимальное значение в балла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осещение занятий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ещение лекцион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ещение практических/лабора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ивность работы на практических/лабораторных занятиях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(оценка за конкретный результат работ, выполненных студентами на практических/лабораторных занятиях в соответствии с рабочей программой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(контрольные точки, контрольные работы у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по дисциплине предусмотрена курсовая работа/проект, трудоемкость ее выполнения выделяется отдельной трудоемкостью и по ней выставляется отдельная оц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highlight w:val="cyan"/>
        </w:rPr>
        <w:t>2.7.1 При оценке качества выполнения и уровня защиты работы преподаватель руководствуется Положением о курсовых работах (проектах) ФГБОУ ВО Ставропольский ГАУ, а также методическим рекомендациям по написанию курсовой работы (проекта) по соответствующей дисципл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cyan"/>
        </w:rPr>
      </w:pPr>
      <w:r>
        <w:rPr>
          <w:rFonts w:cs="Times New Roman" w:ascii="Times New Roman" w:hAnsi="Times New Roman"/>
          <w:sz w:val="27"/>
          <w:szCs w:val="27"/>
          <w:highlight w:val="cyan"/>
        </w:rPr>
        <w:t>2.7.2 Защита курсовых работ (проектов) относится к разряду промежуточных аттестаций и проводится, как правило, в конце семестра. Защита курсовых работ закрепляется в расписании на зачетной неделе. Защиту работ проводит ведущий преподав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cyan"/>
        </w:rPr>
      </w:pPr>
      <w:r>
        <w:rPr>
          <w:rFonts w:cs="Times New Roman" w:ascii="Times New Roman" w:hAnsi="Times New Roman"/>
          <w:sz w:val="27"/>
          <w:szCs w:val="27"/>
          <w:highlight w:val="cyan"/>
        </w:rPr>
        <w:t xml:space="preserve">2.7.3 Курсовые работы (проекты), прошедшие защиты, подлежат обязательному размещению в ЭИОС Университета в разделе «Портфолио студента» и проходят верификацию ответственным лицом от кафедры. Работы размещаются в полнотекстовом форма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highlight w:val="cyan"/>
        </w:rPr>
        <w:t xml:space="preserve">2.7.4 Специалисты Управления организации образовательного процесса проводят выборочную проверку курсовых работ (проектов) в ЭИОС Университ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cyan"/>
        </w:rPr>
        <w:t>2.7.5 Отсутствие курсовой работы (проекта) не является основанием недопуска студента к зачету/экзамену по соответствующей дисципл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6. В оценке качества выполнения и уровня защиты курсовой работы/проекта максимальная сумма баллов – 100. Отдельным составляющим принадлежать следующие веса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528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в баллах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рсовой работы/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овой работы/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/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ая сумма баллов по практике (учебной, производственной, в том числе преддипломной) устанавливается в 100 баллов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524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в баллах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сещения практ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(текущий контрол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одержание отчета (или иной формы отчетности по практике, в том числе НИР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(промежуточная аттестац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21"/>
        <w:spacing w:lineRule="auto" w:line="288" w:before="0" w:after="0"/>
        <w:ind w:left="360" w:hanging="0"/>
        <w:contextualSpacing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Style21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2.9. Максимальная сумма баллов по промежуточной аттестации (зачету) устанавливается в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15 баллов</w:t>
      </w:r>
      <w:r>
        <w:rPr>
          <w:rFonts w:cs="Times New Roman" w:ascii="Times New Roman" w:hAnsi="Times New Roman"/>
          <w:sz w:val="27"/>
          <w:szCs w:val="27"/>
          <w:highlight w:val="yellow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ксимальное значение в балла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еоретический вопр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ния на проверку умений (установить последовательность, расчетные задания, задания на соотнесения и т.д.), в соответствии с содержанием индикаторов компетенци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ния на проверку навыков (практико-ориентированные задания) в соответствии с содержанием индикаторов компетенци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</w:tr>
    </w:tbl>
    <w:p>
      <w:pPr>
        <w:pStyle w:val="Style21"/>
        <w:spacing w:lineRule="auto" w:line="288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Style21"/>
        <w:spacing w:lineRule="auto" w:line="288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Максимальная сумма баллов по промежуточной аттестации (дифференцированному зачету/экзамену) устанавливается в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20 баллов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ксимальное значение в балла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еоретический вопр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ния на проверку умений (установить последовательность, расчетные задания, задания на соотнесения и т.д.), в соответствии с содержанием индикаторов компетенци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ния на проверку навыков (практико-ориентированные задания) в соответствии с содержанием индикаторов компетенци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</w:t>
            </w:r>
          </w:p>
        </w:tc>
      </w:tr>
    </w:tbl>
    <w:p>
      <w:pPr>
        <w:pStyle w:val="Style21"/>
        <w:spacing w:lineRule="auto" w:line="288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 - Максимальная сумма баллов при сдаче государственной итоговой аттестации (ГИА):</w:t>
      </w:r>
    </w:p>
    <w:p>
      <w:pPr>
        <w:pStyle w:val="Style21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 для оценки государственного экзамена устанавливается в </w:t>
      </w:r>
      <w:r>
        <w:rPr>
          <w:rFonts w:cs="Times New Roman" w:ascii="Times New Roman" w:hAnsi="Times New Roman"/>
          <w:b/>
          <w:sz w:val="27"/>
          <w:szCs w:val="27"/>
        </w:rPr>
        <w:t>100 баллов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в балла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проверку умений (установить последовательность, расчетные задания, задания на соотнесения и т.д.), в соответствии с содержанием индикаторов компетенци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проверку навыков (практико-ориентированные задания) в соответствии с содержанием индикаторов компетенци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просы членов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ind w:left="4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ля оценки выпускных квалификационных работ устанавливается в </w:t>
      </w:r>
      <w:r>
        <w:rPr>
          <w:rFonts w:cs="Times New Roman" w:ascii="Times New Roman" w:hAnsi="Times New Roman"/>
          <w:b/>
          <w:sz w:val="27"/>
          <w:szCs w:val="27"/>
        </w:rPr>
        <w:t>100 балл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29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в балла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держание выпускной квалификационной работы: новизна, актуальность, наличие графического материала, соответствие выводов и предложений содержанию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2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личие презентации, отражающей основные положения и выводы выпускной квалифик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2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2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веты на вопросы по теме выпускной квалифик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2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29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00</w:t>
            </w:r>
          </w:p>
        </w:tc>
      </w:tr>
    </w:tbl>
    <w:p>
      <w:pPr>
        <w:pStyle w:val="Style21"/>
        <w:autoSpaceDE w:val="fals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ниверситете осуществляется следующий перевод рейтинговых баллов в пятибалльную систему оценки знаний студентов для всех курсов любой формы обучени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- «Отлично» - </w:t>
      </w:r>
      <w:r>
        <w:rPr>
          <w:rFonts w:eastAsia="Calibri" w:cs="Times New Roman" w:ascii="Times New Roman" w:hAnsi="Times New Roman"/>
          <w:color w:val="000000"/>
          <w:sz w:val="27"/>
          <w:szCs w:val="27"/>
          <w:highlight w:val="yellow"/>
          <w:lang w:eastAsia="en-US"/>
        </w:rPr>
        <w:t>от 89 до 100 баллов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- теоретическое содержание курса освоено полностью, без пробелов; сформированы необходимые практические умения и навыки работы в соответствии с содержанием индикаторов компетенций дисциплины; все предусмотренные рабочей программой дисциплины обучения задания выполнены, качество их выполнения при проведении текущего контроля оценено числом баллов, близким к максимальному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- «Хорошо» - </w:t>
      </w:r>
      <w:r>
        <w:rPr>
          <w:rFonts w:eastAsia="Calibri" w:cs="Times New Roman" w:ascii="Times New Roman" w:hAnsi="Times New Roman"/>
          <w:color w:val="000000"/>
          <w:sz w:val="27"/>
          <w:szCs w:val="27"/>
          <w:highlight w:val="yellow"/>
          <w:lang w:eastAsia="en-US"/>
        </w:rPr>
        <w:t>от 77 до 88 баллов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- теоретическое содержание курса освоено полностью, без пробелов; некоторые практические умения и навыки в соответствии с содержанием индикаторов компетенций сформированы не в полном объеме; все предусмотренные рабочей программой дисциплины задания выполнены, качество выполнения ни одного из них не оценено минимальным числом баллов, некоторые виды заданий выполнены с ошибкам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- «Удовлетворительно» - </w:t>
      </w:r>
      <w:r>
        <w:rPr>
          <w:rFonts w:eastAsia="Calibri" w:cs="Times New Roman" w:ascii="Times New Roman" w:hAnsi="Times New Roman"/>
          <w:color w:val="000000"/>
          <w:sz w:val="27"/>
          <w:szCs w:val="27"/>
          <w:highlight w:val="yellow"/>
          <w:lang w:eastAsia="en-US"/>
        </w:rPr>
        <w:t>от 65 до 76 баллов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- теоретическое содержание курса освоено частично, с наличием пробелов по отдельным разделам; необходимые практические умения и навыки работы в соответствии с содержанием индикаторов компетенций дисциплины сформированы частично; некоторые виды заданий, предусмотренных рабочей программой дисциплины выполнены, с ошибкам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- «Неудовлетворительно» - </w:t>
      </w:r>
      <w:r>
        <w:rPr>
          <w:rFonts w:eastAsia="Calibri" w:cs="Times New Roman" w:ascii="Times New Roman" w:hAnsi="Times New Roman"/>
          <w:color w:val="000000"/>
          <w:sz w:val="27"/>
          <w:szCs w:val="27"/>
          <w:highlight w:val="yellow"/>
          <w:lang w:eastAsia="en-US"/>
        </w:rPr>
        <w:t>от 0 до 64 баллов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Если в семестре в качестве промежуточного контроля предусмотрена сдача зачёта, то по результатам работы в семестре и текущего контроля успеваемости студент может получить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highlight w:val="yellow"/>
          <w:lang w:eastAsia="en-US"/>
        </w:rPr>
        <w:t>- «Зачтено» - 65 баллов и выше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(при условии выполнения всех мероприятий учебного плана)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highlight w:val="yellow"/>
          <w:lang w:eastAsia="en-US"/>
        </w:rPr>
        <w:t>- «Не зачтено» - менее 64 баллов.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В случае, если обучающийся не согласен с выставленными баллами (оценкой) по дисциплине (практике), он может подать соответствующее заявление о пересмотре результатов на имя декана факультета. Заявление подлежит регистрации и передаче в апелляционную комиссию (иной уполномоченный орган, подразделение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) факульте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Срок рассмотрения и ответа на заявление не должен превышать пяти календарных дней. По заявлению обучающегося ответ факультета может быть рассмотрен структурным подразделением (соответствующим коллегиальным органом), отвечающим за координацию управления системой качества образования в Университе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bookmarkStart w:id="2" w:name="__RefHeading___Toc147421351"/>
      <w:bookmarkEnd w:id="2"/>
      <w:r>
        <w:rPr>
          <w:rFonts w:cs="Times New Roman" w:ascii="Times New Roman" w:hAnsi="Times New Roman"/>
          <w:b/>
          <w:sz w:val="27"/>
          <w:szCs w:val="27"/>
        </w:rPr>
        <w:t>ОСНОВНЫЕ ФУНКЦИИ УЧАСТНИКОВ БАЛЛЬНО-РЕЙТИНГОВОЙ СИСТЕМЫ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20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ми участниками БРС являются: обучающиеся, преподаватели, заведующие кафедрами, деканы факультетов, центр управления учебным процессом, проректор по учебной и воспитательной работе и другие структурные подразделения ФГБОУ ВО Ставропольский ГА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бучающий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комится с условиями реализации БРС в университ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накомится с содержанием учебных планов, рабочих программ дисциплин с целью организации своей самостоятельной работы по освоению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яет все виды учебной работы (включая самостоятельную) и отчитывается об их выполне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ет установленный график проведения текущего контроля успеваемости и своевременно представляет документы, подтверждающие уважительные причины его не вы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евременно знакомится с результатами текущего контро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реподав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атывает рабочие программы дисциплин с учетом БРС оценки знаний студ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атывает критерии оценки учебной работы обучающихся на этапах текущего и промежуточного контролей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ует необходимые методические и оценочные средства для оценки текущего контроля и промежуточн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остоятельно выбирает формы и методы преподавания дисциплины и контроля качества зна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накомит обучающихся в начале изучения дисциплины с содержанием учебной программы дисциплины (программой практики), видами, формами и сроками оценивания результатов обучения, порядком начисления рейтинговых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самостоятельную работу обучающихся в процессе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полняет журнал учета посещаемости, успеваемости и ликвидации задолженностей, экзаменационные ведомости и другие документы по преподаваемым дисциплинам (практик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ализирует результаты освоения учебной дисциплины (практ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имает участие в обобщении и организации обмена опытом работы по БР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Кафед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ает рабочие программы дисциплин, программы практик, программы ГИ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вует в разработке методические и оценочные средства для оценки текущего контроля и промежуточной аттестаци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ет информацию о ходе проведения БРС, результатах текущего контроля успеваемости и промежуточной аттест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общает опыт работы преподавателей по рейтинговой системе с целью активного внедрения прогрессивных подходов к учебному процес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фик и виды контрольных мероприятий по всем дисциплинам разрабатываются преподавателями (кафедрой) и утверждаются деканат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Деканат и методическая комиссия факультета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функционирование БРС оценивания учебной работы обучающего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сет ответственность за сбор рейтинговой информации, осуществляет контроль ее достове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кафедры необходимой документ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 контроль своевременности и полноты внесения преподавателями всех необходимых данных в единые ведомости оценки успеваемости обучающихся, включенные в электронной информационно-образовательной среду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одит индивидуальную работу с обучающимися на основе анализа данных об успев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ирает, обрабатывает и анализирует информацию о результатах итогового рейтингового контроля успеваемости обучающихся факуль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обмен опытом работы кафедр по внедрению Б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ввод информации о результатах промежуточной аттестации в электронную ведомость электронной информационно-образовательной среды в течение двух недель после окончания промежуточной аттес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авливает формы поощрения наиболее успевающих обучающихся (объявление благодарности, размещение на доске почета, грамоты, премии и т.д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Центр управления учебным процесс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 организационное, методическое обеспечение применения БР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атывает локальные нормативные документы по применению Б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ординирует деятельность структурных подразделений Ставропольского ГАУ по применению Б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ует итоги учебной работы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ает, обобщает и распространяет опыт БРС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__RefHeading___Toc147421352"/>
      <w:bookmarkEnd w:id="3"/>
      <w:r>
        <w:rPr>
          <w:rFonts w:cs="Times New Roman" w:ascii="Times New Roman" w:hAnsi="Times New Roman"/>
          <w:b/>
          <w:sz w:val="27"/>
          <w:szCs w:val="27"/>
        </w:rPr>
        <w:t>ДОПУСК К ЭКЗАМЕНАМ И ЗАЧЕТАМ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20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highlight w:val="green"/>
        </w:rPr>
        <w:t>4.1. Допуск к зачетам и экзаменам по дисциплинам студенты получают вне зависимости от количества набранных баллов в течении семестра, пропущенных занятий и сданных контрольных точек. При этом студенту предоставляется возможность отработать пропущенные занятия и сдать контрольные точки не позднее 3 (трех) дней до начала промежуточной аттестации. Прием отработок и фиксация результатов в электронном журнале и ведомостях текущей аттестации преподаватель завершает не позднее 2 (двух) дней до начала промежуточной аттестации, установленной календарным графиком учебного процесса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Студенты могут добрать недостающие баллы до желаемой оценки до начала промежуточной аттестации (экзаменационной сессии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3. Студентам, имеющие по итогам промежуточной аттестации академические задолженности, предоставляется право ликвидировать их в соответствии с Положением о текущем контроле успеваемости и промежуточной аттестации обучающихся в ФГБОУ ВО Ставропольский ГАУ.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/>
      </w:pPr>
      <w:bookmarkStart w:id="4" w:name="__RefHeading___Toc147421353"/>
      <w:bookmarkEnd w:id="4"/>
      <w:r>
        <w:rPr>
          <w:rFonts w:cs="Times New Roman" w:ascii="Times New Roman" w:hAnsi="Times New Roman"/>
          <w:b/>
          <w:sz w:val="27"/>
          <w:szCs w:val="27"/>
        </w:rPr>
        <w:t>5. ПОРЯДОК ФОРМИРОВАНИЯ РЕЙТИНГА СТУДЕНТА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1. Рейтинг студента – порядковый показатель (место), демонстрирующий соотношение уровня его учебных достижений с уровнем учебных достижений других обучающихся: в группе, на курсе, факультете, направлении подготовки (специальности) или в Университете в целом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2. Рейтинговый показатель является накопительной величиной, и интегрирует оценку результатов по всем видам учебной деятельности за весь период обучения (этап обучения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Рейтинг студента определяется на основе показателя, представляющего собой отношение между количеством баллов, набранных им на протяжении процесса обучения (X), и максимально возможным количеством баллов (Y) на данном этапе освоения образовательной программы по формуле: (X ∕ Y)× 100%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4 Рейтинг студентов подлежит обязательному систематическому обновлению, как правило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 группе и курсу (в рамках одного направления подготовки, специальности) не реже одного раза в месяц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курсу (в рамках двух и более направлений подготовки, специальности), направлению подготовки (специальности), факультету не реже одного раза в семестр по итогам зачетно-экзаменационной се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5. Рейтинг доводится до сведения студентов путем его размещения на официальном сайте факультета, также другими дополнительными способами, определяемыми факультетами (при необходимости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Достижение студентами высокого рейтинга может служить основанием для их морального и материального поощрения, принятия решения при переводе с платного обучения на беспла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й проректор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танов И.В.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ектор по дополнительному образованию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сова О.М.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ректор по молодежной политик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ой работе и профориентации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гин С.Р.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института агробиологии и земельных ресурс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Есаулко А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института ветеринарии и биотехнологий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рипкин В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кан инженерно-технологического факультет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лаев Е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.о. декана экономического факультет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сакина О.Н.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кан учетно-финансового факультет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остюкова Е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.о. декана факуль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культурного сервиса и туризм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Иволга А.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кан электроэнергетического факультет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паненко М.А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юридического отдел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ридигер А.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учебно-методического совета университета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вушкина С.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ей студент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Ермошкин А.В.</w:t>
      </w:r>
      <w:r>
        <w:rPr>
          <w:rFonts w:cs="Times New Roman" w:ascii="Times New Roman" w:hAnsi="Times New Roman"/>
          <w:bCs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4"/>
          <w:szCs w:val="24"/>
        </w:rPr>
        <w:t>редседателя студенческого совета обучающихс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ороничева А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0" w:right="686" w:gutter="0" w:header="711" w:top="767" w:footer="497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8"/>
      <w:gridCol w:w="5005"/>
    </w:tblGrid>
    <w:tr>
      <w:trPr/>
      <w:tc>
        <w:tcPr>
          <w:tcW w:w="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ерсия: 06</w:t>
          </w:r>
        </w:p>
      </w:tc>
      <w:tc>
        <w:tcPr>
          <w:tcW w:w="5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3958"/>
      <w:gridCol w:w="2619"/>
      <w:gridCol w:w="2137"/>
    </w:tblGrid>
    <w:tr>
      <w:trPr>
        <w:trHeight w:val="390" w:hRule="atLeast"/>
      </w:trPr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лжность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амилия/Подпись</w:t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ата</w:t>
          </w:r>
        </w:p>
      </w:tc>
    </w:tr>
    <w:tr>
      <w:trPr>
        <w:trHeight w:val="413" w:hRule="atLeast"/>
      </w:trPr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азработал</w:t>
          </w:r>
        </w:p>
      </w:tc>
      <w:tc>
        <w:tcPr>
          <w:tcW w:w="3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чальник отдела планирования, организации и контроля учебного  процесса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рудина О.Н.</w:t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роверил</w:t>
          </w:r>
        </w:p>
      </w:tc>
      <w:tc>
        <w:tcPr>
          <w:tcW w:w="3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уководитель Управления организации образовательного процесса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унина Н. А.</w:t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35" w:hRule="atLeast"/>
      </w:trPr>
      <w:tc>
        <w:tcPr>
          <w:tcW w:w="5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ерсия: 06</w:t>
          </w:r>
        </w:p>
      </w:tc>
      <w:tc>
        <w:tcPr>
          <w:tcW w:w="47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905"/>
    </w:tblGrid>
    <w:tr>
      <w:trPr>
        <w:trHeight w:val="166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333500" cy="1198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ГБОУ ВО Ставропольский ГАУ</w:t>
          </w:r>
        </w:p>
      </w:tc>
    </w:tr>
    <w:tr>
      <w:trPr>
        <w:trHeight w:val="634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1665" w:leader="none"/>
            </w:tabs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оложение о балльно-рейтинговой системе оценки знаний студентов, обучающихся по образовательным программам высшего образования </w:t>
            <w:br/>
            <w:t>в ФГБОУ ВО Ставропольский ГАУ</w:t>
          </w:r>
        </w:p>
      </w:tc>
    </w:tr>
    <w:tr>
      <w:trPr>
        <w:trHeight w:val="268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</w:r>
        </w:p>
      </w:tc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ТУ СМК 06.02/01.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7825"/>
    </w:tblGrid>
    <w:tr>
      <w:trPr>
        <w:trHeight w:val="170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/>
            <w:drawing>
              <wp:inline distT="0" distB="0" distL="0" distR="0">
                <wp:extent cx="1333500" cy="1198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ТУ СМК 06.02/01.2023</w:t>
          </w:r>
        </w:p>
      </w:tc>
      <w:tc>
        <w:tcPr>
          <w:tcW w:w="7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инистерство сельского хозяйства Российской Федерации</w:t>
          </w:r>
        </w:p>
      </w:tc>
    </w:tr>
    <w:tr>
      <w:trPr>
        <w:trHeight w:val="27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ФГБОУ ВО  Ставропольский ГАУ</w:t>
          </w:r>
        </w:p>
      </w:tc>
    </w:tr>
    <w:tr>
      <w:trPr>
        <w:trHeight w:val="174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ированная процедура</w:t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андарт вуза</w:t>
          </w:r>
        </w:p>
      </w:tc>
    </w:tr>
    <w:tr>
      <w:trPr>
        <w:trHeight w:val="41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оложение о балльно-рейтинговой системе оценки знаний студентов, обучающихся по образовательным программам высшего образования </w:t>
            <w:br/>
            <w:t>в ФГБОУ ВО Ставропольский ГА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5"/>
        </w:tabs>
        <w:ind w:left="1419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2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20"/>
        </w:tabs>
        <w:ind w:left="20" w:firstLine="2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firstLine="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firstLine="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firstLine="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00" w:leader="dot"/>
      </w:tabs>
      <w:spacing w:before="120" w:after="120"/>
      <w:ind w:firstLine="567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64" w:before="900" w:after="0"/>
      <w:jc w:val="both"/>
    </w:pPr>
    <w:rPr>
      <w:rFonts w:ascii="Times New Roman" w:hAnsi="Times New Roman" w:cs="Times New Roman"/>
      <w:spacing w:val="-1"/>
      <w:sz w:val="25"/>
      <w:szCs w:val="25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02:00Z</dcterms:created>
  <dc:creator>ws46</dc:creator>
  <dc:description/>
  <cp:keywords/>
  <dc:language>en-US</dc:language>
  <cp:lastModifiedBy>Руслан Омаров</cp:lastModifiedBy>
  <cp:lastPrinted>2023-10-17T01:44:00Z</cp:lastPrinted>
  <dcterms:modified xsi:type="dcterms:W3CDTF">2023-10-16T22:44:00Z</dcterms:modified>
  <cp:revision>39</cp:revision>
  <dc:subject/>
  <dc:title/>
</cp:coreProperties>
</file>